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K���\�t�g�u��F�Q�v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Ver 2.0  Lv 1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@�F�@���K���\�t�g�u��F�Q�v�@�u�Q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ҁ@�@�F�@���</w:t>
      </w:r>
      <w:r>
        <w:rPr>
          <w:rtl w:val="true"/>
        </w:rPr>
        <w:t>ܘ</w:t>
      </w:r>
      <w:r>
        <w:rPr/>
        <w:t>Y�</w:t>
      </w:r>
      <w:r>
        <w:rPr>
          <w:rtl w:val="true"/>
        </w:rPr>
        <w:t>ہ</w:t>
      </w:r>
      <w:r>
        <w:rPr/>
        <w:t>@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ʁ@�@�F�@���G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̂</w:t>
      </w:r>
      <w:r>
        <w:rPr/>
        <w:t>悤�</w:t>
      </w:r>
      <w:r>
        <w:rPr/>
        <w:t>Ȋ����̐����̂ŁA�Ȃ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y�C���g�c�[���Ƃ͕ς������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s�h�e�e�`���ŃZ�[�u����̂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O�����ŁA�f�[�^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  �F�@���\����̂ł</w:t>
      </w:r>
      <w:r>
        <w:rPr/>
        <w:t>悭�</w:t>
      </w:r>
      <w:r>
        <w:rPr/>
        <w:t>ǂ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̈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}�E�X�̃{�^������Ƃ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Ȃ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Ƃ��񂾂�</w:t>
      </w:r>
      <w:r>
        <w:rPr/>
        <w:t>ׂ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^�C�~���O���</w:t>
      </w:r>
      <w:r>
        <w:rPr/>
        <w:t>肭�킫�</w:t>
      </w:r>
      <w:r>
        <w:rPr>
          <w:rtl w:val="true"/>
        </w:rPr>
        <w:t>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̓�@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Ă����Ԃ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ƁA�E���̃��j���[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F�M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</w:t>
      </w:r>
      <w:r>
        <w:rPr>
          <w:rtl w:val="true"/>
        </w:rPr>
        <w:t>ו</w:t>
      </w:r>
      <w:r>
        <w:rPr/>
        <w:t>M�v�u���M�v�u�ɑ��v�̂R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M�ύX�v�Ə����Ă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F�F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ԁA���A���ԐF��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}����������Ȃ���Ƃ��ɂ͐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i�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ԐF�͐��n��(!?)�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F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Ɍ�����������Ԃ��ĐV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b�Ə���Ă��</w:t>
      </w:r>
      <w:r>
        <w:rPr>
          <w:rtl w:val="true"/>
        </w:rPr>
        <w:t>܂</w:t>
      </w:r>
      <w:r>
        <w:rPr/>
        <w:t>��̂</w:t>
      </w:r>
      <w:r>
        <w:rPr/>
        <w:t>ŋ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F��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/>
        <w:t>摜��</w:t>
      </w:r>
      <w:r>
        <w:rPr/>
        <w:t>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\TMP\DOS\HAH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肽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X�� &gt; A:\TMP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@�C���� &gt; 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.TIF �͏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F�d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̂</w:t>
      </w:r>
      <w:r>
        <w:rPr>
          <w:rtl w:val="true"/>
        </w:rPr>
        <w:t>܂�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̎Q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Yes / No 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啶���������</w:t>
      </w:r>
      <w:r>
        <w:rPr/>
        <w:t>ǂ�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}�E�X�̃N���b�N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[�h���̋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̃v���O�����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ᑬ�ɂ��āA�Ō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A�������āA�d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</w:t>
      </w:r>
      <w:r>
        <w:rPr/>
        <w:t>킸�</w:t>
      </w:r>
      <w:r>
        <w:rPr/>
        <w:t>ɁA�͋Z��( Ex. Pow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�ƁA�������[�h�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��̂</w:t>
      </w:r>
      <w:r>
        <w:rPr>
          <w:rtl w:val="true"/>
        </w:rPr>
        <w:t>ق</w:t>
      </w:r>
      <w:r>
        <w:rPr/>
        <w:t>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z�</w:t>
      </w:r>
      <w:r>
        <w:rPr/>
        <w:t>鎞�͂����ꏏ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.GGG �� .HIS �͂</w:t>
      </w:r>
      <w:r>
        <w:rPr/>
        <w:t>ׂ</w:t>
      </w:r>
      <w:r>
        <w:rPr/>
        <w:t>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ɁFSpet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@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@�Y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1993/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</w:t>
      </w:r>
      <w:r>
        <w:rPr>
          <w:rtl w:val="true"/>
        </w:rPr>
        <w:t>ܘ</w:t>
      </w:r>
      <w:r>
        <w:rPr/>
        <w:t>Y�</w:t>
      </w:r>
      <w:r>
        <w:rPr>
          <w:rtl w:val="true"/>
        </w:rPr>
        <w:t>ہ</w:t>
      </w:r>
      <w:r>
        <w:rPr/>
        <w:t>@��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